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29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одительского комит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ий сад №35 «Лейсан» комбинированного вида Елабужского муниципального района(далее ДОУ) в соответствии с Федеральным Законом от 29 декабря 2012 года №273- ФЗ «Об образовании в Российской Федерации», уставом ДОУ.</w:t>
      </w:r>
    </w:p>
    <w:p>
      <w:pPr>
        <w:pStyle w:val="Normal"/>
        <w:numPr>
          <w:ilvl w:val="1"/>
          <w:numId w:val="1"/>
        </w:numPr>
        <w:ind w:left="0" w:firstLine="540"/>
        <w:rPr/>
      </w:pPr>
      <w:r>
        <w:rPr>
          <w:sz w:val="28"/>
          <w:szCs w:val="28"/>
        </w:rPr>
        <w:t>Положение о Родительском комитете принимается на общем родительском собрании, утверждается и вводится приказом заведующего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возглавляет председатель. Родительский комитет подчиняется и подотчетен общему родительскому собранию. Срок полномочия Родительского комитета 1 год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ешения Родительского комитета являются рекомендательными. Обязательными для исполнения являются только те решения Родительского комитета, в целях, реализации которых издается приказ по детскому сад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е администрации детского сад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дошкольник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садовских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        Организация работы с родителями (законными представителями) воспитанников детского сада по разъяснению их прав и обязанностей, значения всестороннего воспитания ребенка в семь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воспитательно-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ирует работу групповых родительски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общесадовски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вует в подготовке детского сада к новому учебному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детского сада контролирует организацию качества питания и медицинского обслуживания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суждает локальные акты детского сада по вопросам, входящим в компетенцию Родительского комитета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ам оздоровления, воспитания и обучения дошкольников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заимодействует с педагогическим коллективом детского сада по вопросам соблюдения прав ребен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Вносить предложения администрации и получать информацию о результатах их рассмотр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 Вызывать на свои заседания родителей (законных представителей) воспитанников по представлениям групповых родительских комите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4.3. Выносить общественное порицание родителям, уклоняющимся от воспитания детей в семь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4. Поощрять родителей (законных представителей) воспитанников за активную работу в Родительском комитете, оказание помощи в организации мероприятий в ДОУ.</w:t>
      </w:r>
    </w:p>
    <w:p>
      <w:pPr>
        <w:pStyle w:val="Normal"/>
        <w:ind w:firstLine="540"/>
        <w:rPr/>
      </w:pPr>
      <w:r>
        <w:rPr>
          <w:sz w:val="28"/>
          <w:szCs w:val="28"/>
        </w:rPr>
        <w:t>4.5. Принимать участие в обсуждении локальных актов детского са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6. Разрабатывать и принимать локальные акты о групповом родительском комитете, о постоянных и временных комиссиях Родительского комит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7.Председатель Родительского комитета может присутствовать (с последующим информированием Родительского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отвечает з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ешений, рекомендаций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ановление взаимопонимания между руководством дошкольного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 действующему законодательств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остав Родительского комитета входят представители родителей (законных представителей) воспитанников по одному от каждой группы. Представители в Родительский комитет избираются ежегодно на групповых родительских собраниях в начале учебного года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исленный состав Родительского комитета дошкольное учреждение определяет самостоятельно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з своего состава Родительский комитет избирает председателя, секретаря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организует свою деятельность в соответствии с  разработанным и принятым им регламенту и плану работы, которые согласовываются с руководителем дошкольного учреждения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 своей работе Родительский комитет отчитывается перед общим родительским собранием не реже двух раз в год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еписка Родительского комитета по вопросам, относящимся к его компетенции, ведется от имени дошкольного учреждения, документы подписывает руководитель учреждения и председатель Родительского комитета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координации работы в состав Родительского комитета входят заместитель руководителя учреждения по воспитательной работ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 ведет протоколы своих заседаний и общих родительских собраний в соответствии с инструкцией о ведении дело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и учет работы, графики дежурств, протоколы заседаний и другая документация хранятся в дошкольном учреждении и сдаются по акту при приеме и сдаче дел при смене состава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озлагается на председателя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4035</wp:posOffset>
            </wp:positionH>
            <wp:positionV relativeFrom="margin">
              <wp:posOffset>42545</wp:posOffset>
            </wp:positionV>
            <wp:extent cx="6476365" cy="891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60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6:00Z</dcterms:created>
  <dc:creator>Admin</dc:creator>
  <dc:description/>
  <cp:keywords/>
  <dc:language>en-US</dc:language>
  <cp:lastModifiedBy>Admin</cp:lastModifiedBy>
  <dcterms:modified xsi:type="dcterms:W3CDTF">2014-01-14T06:01:00Z</dcterms:modified>
  <cp:revision>12</cp:revision>
  <dc:subject/>
  <dc:title/>
</cp:coreProperties>
</file>